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说题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及线下相结合方式进行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点评，曾获省级以上奖项的说题案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三（说题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说题稿，放在同一文件夹（文件夹名称即为说题稿文件名称），压缩打包发送至指定邮箱；说题视频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分钟之内，视频名称同说题稿文件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说题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说题稿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说题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说题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说题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说题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