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二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说课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注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无工作室不填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提交邮箱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bsdpxbwf@126.com</w:t>
      </w:r>
      <w:r>
        <w:rPr>
          <w:rFonts w:ascii="宋体" w:hAnsi="宋体" w:cs="宋体"/>
          <w:b w:val="false"/>
          <w:color w:val="0000FF"/>
          <w:kern w:val="2"/>
          <w:sz w:val="21"/>
          <w:szCs w:val="21"/>
          <w:lang w:val="en-US" w:eastAsia="zh-CN" w:bidi="ar"/>
        </w:rPr>
        <w:t>，电话：</w:t>
      </w:r>
      <w:r>
        <w:rPr>
          <w:rFonts w:cs="宋体" w:ascii="宋体" w:hAnsi="宋体"/>
          <w:b w:val="false"/>
          <w:color w:val="0000FF"/>
          <w:kern w:val="2"/>
          <w:sz w:val="21"/>
          <w:szCs w:val="21"/>
          <w:lang w:val="en-US" w:eastAsia="zh-CN" w:bidi="ar"/>
        </w:rPr>
        <w:t>18501155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及线下相结合方式进行展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家点评，曾获省级以上奖项的说课案例优先安排（注：评审只针对前期申报提交材料，评审结果与实际展示情况及点评等无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二（说课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说课稿，放在同一文件夹（文件夹名称即为说课稿文件名称），压缩打包发送至指定邮箱；说课视频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分钟之内，视频名称同说课稿文件名称，导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盘邮寄至：北京市东城区沙子口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号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A20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室，收件人：宋老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369309969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说课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说课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说课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说课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竹</cp:lastModifiedBy>
  <cp:lastPrinted>2018-09-14T09:52:00Z</cp:lastPrinted>
  <dcterms:modified xsi:type="dcterms:W3CDTF">2020-10-14T02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