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一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课例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注明职称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上课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电话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及线下相结合方式进行展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家点评，曾获省级以上奖项的课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一（课例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学设计，放在同一文件夹（文件夹名称即为教学设计文件名称），压缩打包发送至指定邮箱；教学视频（视频名称同教学设计文件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教学设计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教学设计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课例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课例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课例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设计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竹</cp:lastModifiedBy>
  <cp:lastPrinted>2018-09-14T09:52:00Z</cp:lastPrinted>
  <dcterms:modified xsi:type="dcterms:W3CDTF">2020-10-14T02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