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名师工作室发展建设成果奖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0"/>
        <w:gridCol w:w="830"/>
        <w:gridCol w:w="2123"/>
        <w:gridCol w:w="960"/>
        <w:gridCol w:w="2298"/>
      </w:tblGrid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持人或成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发展过程中充分调动每个成员积极性的经验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发展规划方面的经验和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确定研修主题方面的经验和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教育教学科研方面的经验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克服与学校原本职工作时间、精力矛盾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加强理论学习，提升自身学习意识与能力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开展线上线下混合式研修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课程建设与课堂教学改革深水区所取得的经验与研究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发展评价制度体系建设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辐射周边引领示范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在造就“高素质、专业化、创新型教师”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作室将研究出发点落脚点体现在“立德树人”根本目标系统化落实方面的经验与成果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40"/>
              <w:jc w:val="both"/>
              <w:rPr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单选，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在（  ）内画“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✔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8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357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sz w:val="21"/>
          <w:szCs w:val="21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国名师工作室发展建设成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奖（特等奖、一等奖、二等奖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获奖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成果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评选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必备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申报奖项的成果必须经主管单位签署意见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先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多次参加联盟活动，并展示、交流过本工作室发展成果，获荣誉证书（在成果后附说明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名师工作室发展成果在报刊上正式发表或获得本地区以上奖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名师工作室发展成果曾在地区介绍、推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成果形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字稿（尽量避免表格及图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佐证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师工作室出版的专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表的名师工作室发展建设论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师工作室发展建设成功经验、案例（文字或视频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师工作室典型课例研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师工作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展建设研究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每个工作室限申报一项，对应成果材料随上表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ngerzy</cp:lastModifiedBy>
  <dcterms:modified xsi:type="dcterms:W3CDTF">2019-10-23T10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